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ZAKMAI ÉLETÚ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roó Katalin )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Tudományos fokozat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TA doktora – 2013, 5175 </w:t>
      </w:r>
    </w:p>
    <w:p>
      <w:pPr>
        <w:pStyle w:val="Normal"/>
        <w:jc w:val="both"/>
        <w:rPr/>
      </w:pPr>
      <w:r>
        <w:rPr>
          <w:sz w:val="21"/>
          <w:szCs w:val="21"/>
        </w:rPr>
        <w:t>Dr. habil. – ELTE, 2003, 372/2003</w:t>
      </w:r>
    </w:p>
    <w:p>
      <w:pPr>
        <w:pStyle w:val="Normal"/>
        <w:jc w:val="both"/>
        <w:rPr/>
      </w:pPr>
      <w:r>
        <w:rPr>
          <w:sz w:val="21"/>
          <w:szCs w:val="21"/>
        </w:rPr>
        <w:t>CSc: Irodalomtudomány kandidátusa – MTA, 1992, 14.08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r. univ.– ELTE, 1987, „summa cum laude”; 193/1986–8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i/>
          <w:i/>
          <w:sz w:val="21"/>
          <w:szCs w:val="21"/>
        </w:rPr>
      </w:pPr>
      <w:r>
        <w:rPr>
          <w:rFonts w:cs="Times New Roman félkövér" w:ascii="Times New Roman félkövér" w:hAnsi="Times New Roman félkövér"/>
          <w:b/>
          <w:i/>
          <w:sz w:val="21"/>
          <w:szCs w:val="21"/>
        </w:rPr>
        <w:t>Munkahely, beosztás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89-tól: ELTE BTK Orosz Nyelvi és Irodalmi Tanszék (Szláv és Balti Filológiai Intézet, korábban: Orosz Filológiai Tanszék)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Jelenlegi beosztás, szakfelelősség, vezetői pozíció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Tanszékvezető egyetemi tanár (Orosz Nyelvi és Irodalmi Tanszék) (2009–2018, 2022–)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Igazgatóhelyettes:  Szláv és Balti Filológiai Intézet (2011–2018, 2022–)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Orosz irodalom és irodalomkutatás – összehasonlító tanulmányok” doktori program vezetője (2007-től)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zlavisztika BA orosz szakirány felelőse (2006-tól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miotics MA szakfelelőse (2011-től)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z w:val="21"/>
          <w:szCs w:val="21"/>
        </w:rPr>
      </w:pPr>
      <w:r>
        <w:rPr>
          <w:sz w:val="21"/>
          <w:szCs w:val="21"/>
        </w:rPr>
        <w:t>az „Intersemiotics &amp; Cultural Transfer” kutatócsoport vezetője (2020-tól)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z w:val="21"/>
          <w:szCs w:val="21"/>
        </w:rPr>
      </w:pPr>
      <w:r>
        <w:rPr>
          <w:rFonts w:cs="Times New Roman félkövér" w:ascii="Times New Roman félkövér" w:hAnsi="Times New Roman félkövér"/>
          <w:b/>
          <w:smallCap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mallCaps/>
          <w:sz w:val="21"/>
          <w:szCs w:val="21"/>
        </w:rPr>
        <w:t>Eredmények az oktatásszervezés és az oktatási tudományszervezés területén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jc w:val="both"/>
        <w:rPr>
          <w:smallCaps/>
          <w:sz w:val="21"/>
          <w:szCs w:val="21"/>
        </w:rPr>
      </w:pPr>
      <w:r>
        <w:rPr>
          <w:sz w:val="21"/>
          <w:szCs w:val="21"/>
        </w:rPr>
        <w:t>1999 és 2023. szeptember között az OTDK konferenciákon 8 első, 3 második és 5 harmadik helyezést, 2 különdíjat elért pályamunka konzulense; 1999 óta 15 doktorandusz témavezetése – 10 védett doktori disszertáció.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onferenciák, felolvasóülések és tudományos előadások szervezése</w:t>
      </w:r>
    </w:p>
    <w:p>
      <w:pPr>
        <w:pStyle w:val="Normal"/>
        <w:jc w:val="both"/>
        <w:rPr>
          <w:b/>
          <w:b/>
          <w:i/>
          <w:i/>
          <w:smallCaps/>
          <w:sz w:val="21"/>
          <w:szCs w:val="21"/>
        </w:rPr>
      </w:pPr>
      <w:r>
        <w:rPr>
          <w:b/>
          <w:i/>
          <w:smallCap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Hazai:</w:t>
      </w:r>
      <w:r>
        <w:rPr>
          <w:sz w:val="21"/>
          <w:szCs w:val="21"/>
        </w:rPr>
        <w:t xml:space="preserve"> 1989–2008: 10 alkalommal tanszéki TDK konferenciák; 2002–mai napig: kb. 20 alkalommal doktori felolvasóülések; 13 tanszéki konferencia (tanévzáró és országos); 2 országos tudományos tanácskozás az Eötvös Collegiumban; 4 doktori alkotónapi konferencia (2020–2023)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i/>
          <w:sz w:val="21"/>
          <w:szCs w:val="21"/>
        </w:rPr>
        <w:t xml:space="preserve">Nemzetközi: </w:t>
      </w:r>
      <w:r>
        <w:rPr>
          <w:sz w:val="21"/>
          <w:szCs w:val="21"/>
        </w:rPr>
        <w:t>„Поэтика Лермонтова и его наследие в европейской культуре” (2014, Orosz Nyelvi és Irodalmi Tanszék, „Orosz irodalom és irodalomkutatás – összehasonlító tanulmányok” doktori program, társszervezésben); „Поэтика Чехова и Толстого” (2010, ELTE, Eötvös Collegium); 13th Symposium of the International Dostoevsky Society (2007, társszervezésben).</w:t>
      </w:r>
    </w:p>
    <w:p>
      <w:pPr>
        <w:pStyle w:val="Normal"/>
        <w:jc w:val="both"/>
        <w:rPr>
          <w:b/>
          <w:b/>
          <w:i/>
          <w:i/>
          <w:smallCaps/>
          <w:sz w:val="21"/>
          <w:szCs w:val="21"/>
        </w:rPr>
      </w:pPr>
      <w:r>
        <w:rPr>
          <w:b/>
          <w:i/>
          <w:smallCaps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Egyéb nemzetközi előadásnapok, tudományos felolvasóülések, mesterkurzusok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21: A “Transmedia Research Group” (Tartu) és az “Intersemiotics &amp; Cultural Transfer Research Group” (Budapest) I. workshop-konferenciája: Transmedia as Intersemiotic Culture: Theory / Education / Literary Semiotics (2021. június 25.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0 óta rendszeres külföldi tudományos vendégelőadások szervezése az Orosz Nyelvi és Irodalmi Tanszéken – egyebek között: N. Asimbajeva, S. Salupere, T. Avtyuhovics, N. Fatyejeva, L. Kiszeljova, A. Fausztov, S. Szavinkove; 2011: Peeter Torop doktori mesterkurzusa; 2010: „Русская литратура в разных освещениях” – nemzetközi felolvasónap </w:t>
      </w:r>
      <w:r>
        <w:rPr>
          <w:caps/>
          <w:sz w:val="21"/>
          <w:szCs w:val="21"/>
        </w:rPr>
        <w:t>(</w:t>
      </w:r>
      <w:r>
        <w:rPr>
          <w:sz w:val="21"/>
          <w:szCs w:val="21"/>
        </w:rPr>
        <w:t xml:space="preserve">amerikai, német, orosz kutatók részvételével); 2009 Nicholas Žekulin doktori mesterkurzusa; 2008: Urs Heftrich és Bettina Kaibach vendégelőadásai stb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További nemzetközi szakmai kapcsolatok, hivatalos oktatási és kutatási együttműködések</w:t>
      </w:r>
    </w:p>
    <w:p>
      <w:pPr>
        <w:pStyle w:val="Normal"/>
        <w:jc w:val="both"/>
        <w:rPr>
          <w:b/>
          <w:b/>
          <w:i/>
          <w:i/>
          <w:smallCaps/>
          <w:sz w:val="21"/>
          <w:szCs w:val="21"/>
        </w:rPr>
      </w:pPr>
      <w:r>
        <w:rPr>
          <w:b/>
          <w:i/>
          <w:smallCaps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ktatás, kutatás, vendégelőadáso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22: Erasmus (workshop, továbbképzés): Tartui Egyetem Szemiotikai Tanszéke, Transmedia Research Group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7: Erasmus előadássorozat a Tartui Egyetem Szemiotika Tanszékén (irodalomszemiotikai elméleti témakörök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4: Kazahsztánban a Pavlodari Állami Egyetemen orosz filológiai kurzusok (60 óra orosz nyelvű előadás, szeminárium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4: a Pavlodari Állami Pegdagógiai Főiskolán orosz nyelvű előadás; </w:t>
      </w:r>
    </w:p>
    <w:p>
      <w:pPr>
        <w:pStyle w:val="Normal"/>
        <w:jc w:val="both"/>
        <w:rPr/>
      </w:pPr>
      <w:r>
        <w:rPr>
          <w:sz w:val="21"/>
          <w:szCs w:val="21"/>
        </w:rPr>
        <w:t>2013: Kazahsztánban a Pavlodari Állami Egyetemen orosz és angol nyelvű szemiotikai kurzusok (60 óra előadás és szeminárium, 30 óra konzultáció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3: az Urali Föderatív Egyetemen (URFU, Jekatyerinburg), orosz nyelvű vendégelőadás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12 (tavasz): Tartuban a “Cultural Polyglotism. From Intertextuality to Cross-mediality” c. nemzetközi Lotman-konferenciához kapcsolódó angol doktori kurzus vezetése Peeter Toroppal és Indrek Ibrussal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2 (ősz): a Tartui Egyetem Szemiotika Tanszékén angol nyelvű kultúraszemiotikai előadások és doktori kurzu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2: a Petrozavodszki Állami Egyetemen orosz nyelvű előadássorozat „A kultúrák dialógusa” témakörben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1: a Tartui Egyetem Szlavisztikai Intézetében orosz speciális kollégiumi kurzus Turgenyev poétikájáról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94/1995: francia szemiotikai és irodalomtudományi kutatóműhelyekbe szóló ösztöndíj – Centre de Recherches sur les Arts et le Langage – EHESS, CNRS, Groupe de Recherche </w:t>
      </w:r>
      <w:r>
        <w:rPr>
          <w:i/>
          <w:iCs/>
          <w:sz w:val="21"/>
          <w:szCs w:val="21"/>
        </w:rPr>
        <w:t xml:space="preserve">Sémiotique, </w:t>
      </w:r>
      <w:r>
        <w:rPr>
          <w:sz w:val="21"/>
          <w:szCs w:val="21"/>
        </w:rPr>
        <w:t xml:space="preserve">Groupe de Recherche sur la Littérature des Voyages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992/1993: egy szemeszteren át vendégelőadó a Trieri Egyetem Szláv Intézetében (Universität Trier, Lehrstuhl für Slavische Philologie)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Nemzetközi kutatási projekt és együttműködés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023–2026: A National Professorship of Cultural Semiotics at the University of Tartu (HHVFIRP12) tudományos projektjébe meghívás (2. futamidő); az Estonian Transmedia Research Group kutatócsoporttal való együttműködés. Kutatási téma: Transmediality and the Russian Classics / The film poetics in Rainer Sarnet’s Idiot based on Dostoevsky’s novel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20–2022: A National Professorship of Cultural Semiotics at the University of Tartu (HHVFIRP12) tudományos projektjébe meghívás (1. futamidő); az Estonian Transmedia Research Group kutatócsoporttal való együttműködés. Kutatási téma: Transmediality and the Russian Classics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9–2021: Проект фундаментальных исследований, проводимый совместно РФФИ и Фондом «За русский язык и культуру» в Венгрии. Kutatási téma: Этапы и проблемы рецепции творчества Ф. М. Достоевского в венгерском культурном контексте (Tomszk, Voronyezs, Budapest); Publikációs eredmény: Kollektív monográfia (Voronyezs, 2022). </w:t>
      </w:r>
    </w:p>
    <w:p>
      <w:pPr>
        <w:pStyle w:val="Normal"/>
        <w:jc w:val="both"/>
        <w:rPr/>
      </w:pPr>
      <w:r>
        <w:rPr>
          <w:sz w:val="21"/>
          <w:szCs w:val="21"/>
        </w:rPr>
        <w:t>2011–: a Voronyezsi Állami Egyetem nemzetközi kutatási projektjében tudományos munka („Az orosz kultúra univerzáléi”, több publikált tanulmány);</w:t>
      </w:r>
    </w:p>
    <w:p>
      <w:pPr>
        <w:pStyle w:val="Normal"/>
        <w:jc w:val="both"/>
        <w:rPr/>
      </w:pPr>
      <w:r>
        <w:rPr>
          <w:sz w:val="21"/>
          <w:szCs w:val="21"/>
        </w:rPr>
        <w:t>2012 (Strasbourg) és 2013 (Párizs): az „Art as Text. Narratological, semiotic and transmedial approaches” témát kutató nemzetközi munkacsoport tudományos konferenciáján való részvétel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0–: egyetemi tanszéki és személyes együttműködések a University of Calgary egyetemmel és az Universität Heidelberg Szláv Intézetével, Szentpétervárott a Puskin Házzal (Pushkinskij Dom), valamint Moszkvában a Világirodalmi Intézettel (IMLI RAN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08 és 2012 között Oxfordban a Neo-Formalist Circle munkájához kapcsolódva 3 konferencia-előadá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0-től kezdődően állandó észt-magyar együttműködés az ELTE magyar és angol nyelvű szemiotika- programjainak szakmai megvalósítása terén (a program kidolgozása, fejlesztése, realizálása tartui vendégtanárokkal és viszontelőadásokkal a Tartui Egyetemen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07–: rendszeres felkérések nemzetközi tematikus kötetekben való részvételre (Moszkva, Pétervár, Voronyezs, Tartu stb.);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1999: Torinóban projektkonferencia (a „Groupe de Recherche sur la Littérature des Voyages” kutatócsoport tagjaként)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z w:val="21"/>
          <w:szCs w:val="21"/>
        </w:rPr>
      </w:pPr>
      <w:r>
        <w:rPr>
          <w:rFonts w:cs="Times New Roman félkövér" w:ascii="Times New Roman félkövér" w:hAnsi="Times New Roman félkövér"/>
          <w:b/>
          <w:i/>
          <w:sz w:val="21"/>
          <w:szCs w:val="21"/>
        </w:rPr>
        <w:t xml:space="preserve">Az utóbbi 5-7 év legfontosabb nemzetközi konferenciaelőadásai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22 (szervező: Kína, Nanking). Jurij Lotman jubileumi konferencia: „Мыслящие миры” Ю.М. Лотмана. Előadás: Принципы дифференцирования и транспозиции  в семиотике литературы Ю. М. Лотма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21 (Budapest-Tartu). Transmedia as Intersemiotic Culture: Theory / Education / Literary Semiotics. Előadás: Transmedial Textual Spaces and Boundaries within “Chekhovian” Film Creation (Research Project Presentation – Case Study Methodology and Theory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19 (Boston). International Dostoevsky Society and Boston University: XVII Symposium of the International Dostoevsky Society. Előadás: „Записки из подполья” Достоевского </w:t>
      </w:r>
      <w:r>
        <w:rPr>
          <w:sz w:val="21"/>
          <w:szCs w:val="21"/>
          <w:lang w:val="ru-RU"/>
        </w:rPr>
        <w:t>в контексте литературной традиции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i/>
          <w:i/>
          <w:sz w:val="21"/>
          <w:szCs w:val="21"/>
          <w:lang w:val="ru-RU"/>
        </w:rPr>
      </w:pPr>
      <w:r>
        <w:rPr>
          <w:sz w:val="21"/>
          <w:szCs w:val="21"/>
        </w:rPr>
        <w:t>2019 (Göttingen). «</w:t>
      </w:r>
      <w:r>
        <w:rPr>
          <w:sz w:val="21"/>
          <w:szCs w:val="21"/>
          <w:lang w:val="ru-RU"/>
        </w:rPr>
        <w:t>Идиот</w:t>
      </w:r>
      <w:r>
        <w:rPr>
          <w:sz w:val="21"/>
          <w:szCs w:val="21"/>
        </w:rPr>
        <w:t>»</w:t>
      </w:r>
      <w:r>
        <w:rPr>
          <w:sz w:val="21"/>
          <w:szCs w:val="21"/>
          <w:lang w:val="ru-RU"/>
        </w:rPr>
        <w:t>, но не только – творчество Достоевского и его контексты. N</w:t>
      </w:r>
      <w:r>
        <w:rPr>
          <w:sz w:val="21"/>
          <w:szCs w:val="21"/>
        </w:rPr>
        <w:t>icht nur „Der Idiot” – Dostojewskijs Werk and seine Kontexte. Előadás: Еще раз к поэтике «</w:t>
      </w:r>
      <w:r>
        <w:rPr>
          <w:sz w:val="21"/>
          <w:szCs w:val="21"/>
          <w:lang w:val="ru-RU"/>
        </w:rPr>
        <w:t>Двойника</w:t>
      </w:r>
      <w:r>
        <w:rPr>
          <w:sz w:val="21"/>
          <w:szCs w:val="21"/>
        </w:rPr>
        <w:t>»</w:t>
      </w:r>
      <w:r>
        <w:rPr>
          <w:sz w:val="21"/>
          <w:szCs w:val="21"/>
          <w:lang w:val="ru-RU"/>
        </w:rPr>
        <w:t xml:space="preserve"> Достоевского (Статика и разновидности динамики в повести «Двойник» в контексте проблемы признаковости).</w:t>
      </w:r>
      <w:r>
        <w:rPr>
          <w:rFonts w:cs="Times New Roman félkövér" w:ascii="Times New Roman félkövér" w:hAnsi="Times New Roman félkövér"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2018 (Kaunas). </w:t>
      </w:r>
      <w:r>
        <w:rPr>
          <w:sz w:val="21"/>
          <w:szCs w:val="21"/>
          <w:lang w:val="en-GB"/>
        </w:rPr>
        <w:t>IAAS and International Semiotics Insitute, Kaunas / 13th World Congress of Semiotics. Előadás: Semiotic and Semantic Dynamics  of the Literary Text.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en-GB"/>
        </w:rPr>
      </w:pPr>
      <w:r>
        <w:rPr>
          <w:b/>
          <w:i/>
          <w:sz w:val="21"/>
          <w:szCs w:val="21"/>
          <w:lang w:val="en-GB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i/>
          <w:i/>
          <w:sz w:val="21"/>
          <w:szCs w:val="21"/>
        </w:rPr>
      </w:pPr>
      <w:r>
        <w:rPr>
          <w:rFonts w:cs="Times New Roman félkövér" w:ascii="Times New Roman félkövér" w:hAnsi="Times New Roman félkövér"/>
          <w:b/>
          <w:i/>
          <w:sz w:val="21"/>
          <w:szCs w:val="21"/>
        </w:rPr>
        <w:t>Nemzetközi megbízások, tisztsége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23-tól: Челябинский Гуманитарий, a nemzetközi tanácsadói szerkesztőbizottság tagja;</w:t>
      </w:r>
    </w:p>
    <w:p>
      <w:pPr>
        <w:pStyle w:val="Normal"/>
        <w:rPr/>
      </w:pPr>
      <w:r>
        <w:rPr>
          <w:sz w:val="21"/>
          <w:szCs w:val="21"/>
        </w:rPr>
        <w:t xml:space="preserve">2020-tól: Az International Dostoevsky Society elnökségi tagja;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17-től: a „Достоевский и мировая культура” c. orosz akadémiai folyóirat (IMLI RAN), nemzetközi tanácsadói szerkesztőbizottsági tag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6-tól: az </w:t>
      </w:r>
      <w:r>
        <w:rPr>
          <w:i/>
          <w:sz w:val="21"/>
          <w:szCs w:val="21"/>
        </w:rPr>
        <w:t xml:space="preserve">Izvestia </w:t>
      </w:r>
      <w:r>
        <w:rPr>
          <w:sz w:val="21"/>
          <w:szCs w:val="21"/>
        </w:rPr>
        <w:t>c. folyóirat Nemzetközi Szerkesztőségi Tanácsának tagja (Ural Federal University. Journal Series 2. Humanities and Arts. – Jekatyerinburg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6-tól: а „Неизвестный Достоевский” nemzetközi tanácsadói testületének a tagja (Petrozavodszk)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07–2023: az International Dostoevsky Society konferenciáira benyújtott absztraktok nemzetközi minősítőbizottságának tagj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4: a Tartui Egyetem Orosz Irodalmi Tanszékén PhD védés opponense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3-tól: a Studia Humanitatis Borealis szerkesztőségi tanácsadói testületének tagja (Petrozavodszk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3–2020: az Orosz Humán Tudományos Alapítvány (Российский гуманитарный научный фонд) külső nemzetközi szakértői bizottságának tagj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3: a bolgár „Достоевский: мысль и образ” c. almanach nemzetközi szerkesztőbizottságának tagj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1–2020: a </w:t>
      </w:r>
      <w:r>
        <w:rPr>
          <w:i/>
          <w:sz w:val="21"/>
          <w:szCs w:val="21"/>
        </w:rPr>
        <w:t>Dostoevsky Studies</w:t>
      </w:r>
      <w:r>
        <w:rPr>
          <w:sz w:val="21"/>
          <w:szCs w:val="21"/>
        </w:rPr>
        <w:t xml:space="preserve"> nemzetközi szerkesztőbizottságának tagj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10–2020: az International Dostoevsky Society nemzetközi tudományos társaság alelnöke;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07: a </w:t>
      </w:r>
      <w:r>
        <w:rPr>
          <w:i/>
          <w:sz w:val="21"/>
          <w:szCs w:val="21"/>
        </w:rPr>
        <w:t>Dostoevsky Monographs</w:t>
      </w:r>
      <w:r>
        <w:rPr>
          <w:sz w:val="21"/>
          <w:szCs w:val="21"/>
        </w:rPr>
        <w:t xml:space="preserve"> (A Series of the International Dostoevsky Society) nemzetközi szerkesztőbizottságának tagja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sz w:val="21"/>
          <w:szCs w:val="21"/>
        </w:rPr>
        <w:t>Egyéb tudományos és tudományos közéleti Mutatók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i/>
          <w:i/>
          <w:smallCaps/>
          <w:sz w:val="21"/>
          <w:szCs w:val="21"/>
        </w:rPr>
      </w:pPr>
      <w:r>
        <w:rPr>
          <w:rFonts w:cs="Times New Roman félkövér" w:ascii="Times New Roman félkövér" w:hAnsi="Times New Roman félkövér"/>
          <w:b/>
          <w:i/>
          <w:smallCaps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Könyvsorozat alapítása, szerkesztése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New Perspectives in Reading 19th-Century Russian Literature </w:t>
      </w:r>
      <w:r>
        <w:rPr>
          <w:sz w:val="21"/>
          <w:szCs w:val="21"/>
        </w:rPr>
        <w:t xml:space="preserve">(nemzetközi könyvsorozat, 2 megjelent kötet, társszerkesztő: Peeter Torop – 2008, 2014)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t>Olvasatok / Readings</w:t>
      </w:r>
      <w:r>
        <w:rPr>
          <w:sz w:val="21"/>
          <w:szCs w:val="21"/>
        </w:rPr>
        <w:t xml:space="preserve"> – az ELTE „Orosz irodalom és irodalomkutatás” doktori program magyar és nemzetközi könyvsorozata (társ-sorozatalapító és -szerkesztő: Szabó Tünde, 7 megjelent kötet).</w:t>
      </w:r>
    </w:p>
    <w:p>
      <w:pPr>
        <w:pStyle w:val="Normal"/>
        <w:jc w:val="both"/>
        <w:rPr/>
      </w:pPr>
      <w:r>
        <w:rPr>
          <w:sz w:val="21"/>
          <w:szCs w:val="21"/>
        </w:rPr>
        <w:t>A</w:t>
      </w:r>
      <w:r>
        <w:rPr>
          <w:i/>
          <w:sz w:val="21"/>
          <w:szCs w:val="21"/>
        </w:rPr>
        <w:t xml:space="preserve"> Párbeszéd-kötetek</w:t>
      </w:r>
      <w:r>
        <w:rPr>
          <w:sz w:val="21"/>
          <w:szCs w:val="21"/>
        </w:rPr>
        <w:t xml:space="preserve"> c. irodalomtudományi könyvsorozat alapító sorozatszerkesztője (alapító társszerkesztő: Ferenczi Attila, 7 megjelent kötet)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z </w:t>
      </w:r>
      <w:r>
        <w:rPr>
          <w:i/>
          <w:sz w:val="21"/>
          <w:szCs w:val="21"/>
        </w:rPr>
        <w:t xml:space="preserve">Intersemiotics &amp; Cultural Transfer </w:t>
      </w:r>
      <w:r>
        <w:rPr>
          <w:sz w:val="21"/>
          <w:szCs w:val="21"/>
        </w:rPr>
        <w:t xml:space="preserve">kutatócsoporti könyvsorozat alapítója (társ-sorozatszerkesztő: Juracsek Kata). Első, angol nyelvű kötet: 2023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Tudományos társaságokban való tagság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mzetközi Finnugor Szemiotikai Társaság – 2000; International Association for Semiotic Studies – belépés:1996; Magyar Szemiotikai Társaság tagja – 1994; Groupe de Recherche sur la Littérature des Voyages – 1994; International Dostoevsky Society tagja – 1992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További tudományos közéleti megbízások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rFonts w:eastAsia="Arial Unicode MS"/>
          <w:sz w:val="21"/>
          <w:szCs w:val="21"/>
        </w:rPr>
        <w:t>Liszt Ferenc Zeneművészeti Egyetem: PhD Doktori Tanács, külső tag, 2022–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 xml:space="preserve">Liszt Ferenc Zeneművészeti Egyetem: Egyetemi Doktori Tanácsa, külső tag, 2016–;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lyai János Kutatási Ösztöndíj Kuratóriumának szakértője, 2013–2016-ig; 2016–: új ciklusokban a mai napig;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1"/>
          <w:szCs w:val="21"/>
        </w:rPr>
        <w:t>MTA Művelődéstörténeti Osztályközi Állandó Bizottság Szemiotikai Munkabizottsága (I. osztály): tag, 2010-től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Régebbi megbízások között szerepel: </w:t>
      </w:r>
      <w:r>
        <w:rPr>
          <w:sz w:val="21"/>
          <w:szCs w:val="21"/>
        </w:rPr>
        <w:t xml:space="preserve">Az Eötvös József Collegium Szlavisztika Műhelyének vezetője, 2009–2012; az Eötvös József Collegium Orosz Filológiai Műhelyének társelnöke, 2005–2009; </w:t>
      </w:r>
      <w:r>
        <w:rPr>
          <w:bCs/>
          <w:sz w:val="21"/>
          <w:szCs w:val="21"/>
        </w:rPr>
        <w:t xml:space="preserve">OTKA „Magyar Irodalomtörténet – Modern Filológia” Zsűri tagja, 2009-2012; OTKA Modern Filológiai Zsűri tagja, 1999–2000; </w:t>
      </w:r>
      <w:r>
        <w:rPr>
          <w:sz w:val="21"/>
          <w:szCs w:val="21"/>
        </w:rPr>
        <w:t xml:space="preserve">PhD és habilitációs bizottságokban rendszeresen tag, titkár, opponens, 1998-tól kezdődően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Korábbi magyar tudományos projektek témavezetője – elnyert hazai pályázatok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gyar Ösztöndíjbizottság: 2016 január–március, két hónapos kutatóút (szemiotika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TA: 2010–2012: észt–magyar akadémiai bilaterális együttműködés magyar akadémiai projektvezetője (MTA-pályázaton elnyert projekt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TKA kutatócsoport témavezetője, 2002–2005: „Turgenyev prózapoétikájának antik irodalmi gyökerei” (Ovidius, Vergilius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KA Fiatal Kutatói Ösztöndíj, </w:t>
      </w:r>
      <w:r>
        <w:rPr>
          <w:i/>
          <w:sz w:val="21"/>
          <w:szCs w:val="21"/>
        </w:rPr>
        <w:t>egyéni témavezető</w:t>
      </w:r>
      <w:r>
        <w:rPr>
          <w:sz w:val="21"/>
          <w:szCs w:val="21"/>
        </w:rPr>
        <w:t xml:space="preserve">i kategóriában, 1994/1995, Franciaország.: „A teremtés archetipikus szemantikai modellje az irodalomban. Intertextuális vizsgálódások.”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rojekt-résztvevő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KA, 1998–2001: „Intertextualitás az orosz irodalomban” c. saját részprogrammal. </w:t>
      </w:r>
    </w:p>
    <w:p>
      <w:pPr>
        <w:pStyle w:val="Normal"/>
        <w:ind w:right="-108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right="-108" w:hanging="0"/>
        <w:jc w:val="both"/>
        <w:rPr/>
      </w:pPr>
      <w:r>
        <w:rPr>
          <w:b/>
          <w:i/>
          <w:sz w:val="21"/>
          <w:szCs w:val="21"/>
        </w:rPr>
        <w:t>Kiemelt tudományos ösztöndíj-elismerések; szakmai díjak, kitüntetése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8. Pro Ingenio Nívódíj (ELTE)</w:t>
      </w:r>
    </w:p>
    <w:p>
      <w:pPr>
        <w:pStyle w:val="Normal"/>
        <w:jc w:val="both"/>
        <w:rPr/>
      </w:pPr>
      <w:r>
        <w:rPr>
          <w:sz w:val="21"/>
          <w:szCs w:val="21"/>
        </w:rPr>
        <w:t>2017: Cziráky Antal Díj (az ELTE BTK díja kiemelkedő tudományos munkáért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6: Rektori Kiválósági Különdíj („A” kategóri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3: Lihacsov-díj („Az év ruszistája”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1: XXX. Jubileumi Országos Tudományos Konferencia Emlékérem – Országos Tudományos Diákköri Tanác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11: Jelismervény (a Magyar Szemiotikai Társaság által alapított dí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08: MTA Bolyai-plakett – MT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07: Mestertanár Aranyérem – Országos Tudományos Diákköri Tanács az MTA és az Oktatási és Kulturális Minisztérium jóváhagyásával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04–2007: Bolyai János Kutatási Ösztöníj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000–2003: Széchenyi Professzori Ösztöndí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jes publikációs lista MTMT-ben: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https://m2.mtmt.hu/gui2/?type=authors&amp;mode=browse&amp;sel=authors10011118&amp;paging=1;1000</w:t>
        </w:r>
      </w:hyperlink>
      <w:r>
        <w:rPr>
          <w:sz w:val="21"/>
          <w:szCs w:val="21"/>
        </w:rPr>
        <w:t xml:space="preserve"> (14.09.2023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Budapest, 2023. szeptember 15.</w:t>
        <w:tab/>
        <w:tab/>
        <w:tab/>
        <w:tab/>
        <w:tab/>
      </w:r>
      <w:r>
        <w:rPr>
          <w:i/>
          <w:sz w:val="21"/>
          <w:szCs w:val="21"/>
        </w:rPr>
        <w:t>Kroó Katali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authors10011118&amp;paging=1;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1:49:00Z</dcterms:created>
  <dc:creator>Kati</dc:creator>
  <dc:description/>
  <cp:keywords/>
  <dc:language>en-US</dc:language>
  <cp:lastModifiedBy>Kati</cp:lastModifiedBy>
  <cp:lastPrinted>2023-09-10T16:59:00Z</cp:lastPrinted>
  <dcterms:modified xsi:type="dcterms:W3CDTF">2023-09-14T16:44:00Z</dcterms:modified>
  <cp:revision>69</cp:revision>
  <dc:subject/>
  <dc:title>TUDOMÁNYOS ÖNÉLETRAJZ</dc:title>
</cp:coreProperties>
</file>